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39.2021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6 listopada 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miany Zarządzenia Nr 5.2021 Wójta Gminy Złotów z dnia 15 stycznia 2021 r. </w:t>
        <w:br/>
        <w:t>w sprawie planu dofinansowania form doskonalenia zawodowego nauczycieli oraz ustalenia maksymalnej kwoty dofinansowania opłat w 2021 roku na kształcenie nauczycieli zatrudnionych w szkołach prowadzonych przez Gminę Złot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30 ust. 1 ustawy z dnia 8 marca 1990 r. o samorządzie gminnym </w:t>
        <w:br/>
        <w:t xml:space="preserve">(Dz. U. z 2021 r. poz. 1372 ze zm.), art. 70a ustawy z dnia 26 stycznia 1982 r. - Karta Nauczyciela (Dz. U. z 2021 r. poz. 1762) oraz w związku z § 5 Rozporządzenia Ministra Edukacji Narodowej z dnia 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 1</w:t>
      </w:r>
      <w:r>
        <w:rPr>
          <w:rFonts w:cs="Calibri" w:ascii="Calibri" w:hAnsi="Calibri"/>
        </w:rPr>
        <w:t xml:space="preserve">.  W Zarządzeniu Nr 5.2021 Wójta Gminy Złotów z dnia 15 stycznia 2021 r. </w:t>
        <w:br/>
        <w:t>w sprawie planu dofinansowania form doskonalenia zawodowego nauczycieli oraz ustalenia maksymalnej kwoty dofinansowania opłat w 2021 roku na kształcenie nauczycieli zatrudnionych w szkołach prowadzonych przez Gminę Złotów, wprowadza się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1 do Zarządzenia zastępuje się załącznikiem nr 1 do niniejszego Zarządz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</w:rPr>
        <w:t>§</w:t>
        <w:tab/>
        <w:t xml:space="preserve">   2.</w:t>
      </w:r>
      <w:r>
        <w:rPr>
          <w:rFonts w:cs="Calibri" w:ascii="Calibri" w:hAnsi="Calibri"/>
        </w:rPr>
        <w:t xml:space="preserve"> Wykonanie zarządzenia powierza się dyrektorom szkół, dla których organem prowadzącym jest Gmina Zło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§    3. 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139.2021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 z dnia 26 listopad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 xml:space="preserve">Zgodnie z § 7 Zarządzenia nr 5.2021 Wójta Gminy Złotów z dnia 15 stycznia 2021 r. </w:t>
        <w:br/>
      </w:r>
      <w:r>
        <w:rPr>
          <w:rFonts w:cs="Calibri" w:ascii="Calibri" w:hAnsi="Calibri"/>
          <w:bCs/>
        </w:rPr>
        <w:t xml:space="preserve">w sprawie planu dofinansowania form doskonalenia zawodowego nauczycieli oraz ustalenia maksymalnej kwoty dofinansowania opłat w 2021 roku na kształcenie nauczycieli zatrudnionych w szkołach prowadzonych przez Gminę Złotów, w uzasadnionych przypadkach niewykorzystania zaplanowanych środków można dokonać przesunięć środków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związku z wnioskiem dyrektora Szkoły Podstawowej im. Tony’ego Halika w Górznej </w:t>
        <w:br/>
        <w:t xml:space="preserve">o przesuniecie środków, wprowadzenie zmian do zarządzenia, uwzględnionych w załączniku nr 1 do niniejszego zarządzenia, jest uzasadnio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 Nr 139.2021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ójta Gminy Złotów z dnia 26 listopada 2021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druku </w:t>
              <w:br/>
              <w:t>i dystrybucji materiałów szkoleniowych 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448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zkoła Podstawow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. Marii Kilar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52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m. Tony’ego Halik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00,00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33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 57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im. Marii Konopnickiej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463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339,00 zł</w:t>
            </w:r>
          </w:p>
        </w:tc>
      </w:tr>
    </w:tbl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9:00Z</dcterms:created>
  <dc:creator>danusia</dc:creator>
  <dc:description/>
  <cp:keywords/>
  <dc:language>en-US</dc:language>
  <cp:lastModifiedBy>Joanna Musiał-Kołda</cp:lastModifiedBy>
  <cp:lastPrinted>2021-11-26T07:31:00Z</cp:lastPrinted>
  <dcterms:modified xsi:type="dcterms:W3CDTF">2021-11-26T11:52:00Z</dcterms:modified>
  <cp:revision>6</cp:revision>
  <dc:subject/>
  <dc:title>                                            </dc:title>
</cp:coreProperties>
</file>